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5 din 15-05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EMSE 08 TG-MURES, se penalizeaza cu 50 lei, conf.Hot.Com.Executiv, pentru intarzierea completarii raportului de arbitraj la jocul de Cupa Romaniei din data de 08-05-201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PESCARII SANTIOANA DE MURES, se penalizeaza cu 40 lei, conf.Hot.Com.Executiv, pentru intarzierea completarii raportului de arbitraj la jocul de Cupa Romaniei din data de 08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LECHINTAN IONITA de la ACS MURESUL LUDUS,  se suspenda un joc si penalitate 5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BURIAN DANUT de la AS AVANTUL TUSIN,  se suspenda un joc si penalitate  4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LUCA BOGDAN de la AS ZORILE LUIERIU,  se suspenda un joc si penalitate  4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DUCA HUNOR de la AS AJAX CORUNCA,  se suspenda un joc si penalitate  3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ABRUDAN COSMIN de la ACS PRO TINERET SIGHISOARA,se suspenda un joc si penalitate 40 lei, conf.Hot.Com.Executiv, pentru cartonas rosu primit ca urmare a doua avertismente acumulate la jocul din data de 13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APALINA REGHIN, se penalizeaza cu 50 lei, conf.Hot.Com.Executiv, pentru intarzierea completarii raportului de arbitraj la jocul  din data de 13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FEIER ADRIAN FLORIN de la AS NYARADI EREMITU,se suspenda un joc si penalitate 40 lei, conf.Hot.Com.Executiv, pentru cartonas rosu primit ca urmare a doua avertismente acumulate la jocul din data de 13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BOTEZATU LUTU DUMITRU de la AS ATLETIC BATOS,se suspenda un joc si penalitate 40 lei, conf.Hot.Com.Executiv, pentru cartonas rosu primit ca urmare a doua avertismente acumulate la jocul din data de 13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OINTA CHIHER, se penalizeaza cu 50 lei, conf.Hot.Com.Executiv, pentru intarzierea completarii raportului de arbitraj la jocul  din data de 13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EDREA CRISTIAN de la CS INFINITY SPORT TARNAVENI,Categoria Juniori U-15,se suspenda un joc si penalitate 30 lei, conf.Hot.Com.Executiv, pentru cartonas rosu primit ca urmare a doua avertismente acumulate la jocul din data de 11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ONYO LUKACS de la ACS SOVATA,Categoria Juniori U-15,se suspenda un joc si penalitate 30 lei, conf.Hot.Com.Executiv, pentru cartonas rosu primit ca urmare a doua avertismente acumulate la jocul din data de 11-05-201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RUPA DAVID EMANUEL de la ACS BEST KIDS REGHIN,Categoria Juniori U-15,se suspenda un joc si penalitate 30 lei, conf.Hot.Com.Executiv, pentru cartonas rosu primit ca urmare a doua avertismente acumulate la jocul din data de 12-05-201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JANKO VILMOS de la AS ELITA NAZNA, Categoria Juniori U-15,se suspenda un joc si penalitate 30 lei, conf.Hot.Com.Executiv, pentru cartonas rosu primit ca urmare a doua avertismente acumulate la jocul din data de 12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IKLOS NORBERT de la ACS KINDER SANGEORGIU DE MURES, Categoria Juniori U-15,se suspenda un joc si penalitate 30 lei, conf.Hot.Com.Executiv, pentru cartonas rosu primit ca urmare a doua avertismente acumulate la jocul din data de 11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RRO TAMAS de la ACS SOVATA, se suspenda un joc si penalitate 50 lei, conf.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CERNEA MARIUS de la AS VOINTA CHIHER, se suspenda un joc si penalitate 40 lei, conf.art.63 pct.2.1 lit.d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VOINTA CHIHER  si AS ZORILE LUIERIU se omologheaza cu scorul de 3-0  in favoarea echipei AS VOINTA CHIHER, conf.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ZORILE LUIERIU se penalizeaza cu 200 lei, conf.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CS SOIMII TARNAVENI si CSS LT LUCIAN BLAGA REGHIN, Categoria Juniori U-15, se omologheaza cu scorul de 3-0 in favoarea echipei ACS SOMII TARNAVENI, conf.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ezultatul jocului  dintre echipele ACS PRO TINERET SIGHISOARA si AS UNIREA TRICOLOR TARNAVENI, Categoria Cupa Romaniei, se omologheaza cu scorul de 3-0 in favoarea echipei ACS PRO TINERET SIGHISOARA, conf.art.83 pct.6 din Reg.Disciplinar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UNIREA TRICOLOR TARNAVENI, Categoria Cupa Romaniei, se penalizeaza cu 200 lei, conf.art.83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DANCU CIPRIAN MARIUS de la ACS PRO TINERET SIGHISOARA, Categoria Cupa Romaniei, se suspenda un joc si penalitate 40 lei, conf.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KACS BOGDAN IOAN de la ACS PRO TINERET SIGHISOARA, Categoria Cupa Romaniei, se suspenda doua jocuri si penalitate 200 lei, conf.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PASCU MIHAI DRAGOS de la ACS PRO TINERET SIGHISOARA, Categoria Cupa Romaniei, se suspenda patru jocuri si penalitate 200 lei, conf.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POPA RARES VIOREL de la AS UNIREA TRICOLOR TARNAVENI, Categoria Cupa Romaniei, se suspenda patru jocuri si penalitate 200 lei, conf.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ILCA MARIAN de la AS UNIREA TRICOLOR TARNBAVENI,Categoria Cupa Romaniei, se suspenda un joc si penalitate 50 lei, conf.Hot.Com.Executiv pentru cartonas rosu primit ca urmare a acumularii a doua avertismente la jocul din data de 09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UNIREA TRICOLOR TARNAVENI,D-l POPA VIOREL, se suspenda doua jocuri si penalitate 150 lei, conf.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feritor la sanctiunile aplicate echipelor AS UNIREA TRICOLOR TARNAVENI si ACS PRO TINERET SIGHISOARA in  jocul de Categoria Cupa Romaniei, au intrat in viguare cu data de 11-05-201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CSS LT.LUCIAN BLAGA REGHIN, Categoria Juniori U-15, se penalizeaza cu 200 lei,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CS IERNUT si AS ATLETIC TG-MURES, se omologheaza cu scorul de 3-0 in favoarea echipei CS IERNUT,Categoria Juniori U-17,conf.art.83 pct.10.4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ATLETIC TG-MURES,Categoria Juniori U-17, se penalizeaza cu 100 lei, conf.art.83 pct.10.4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 ACS MURESUL RUSII MUNTI si AS VIITORUL 2002 TARNAVENI,Categoria Juniori U-19, se omologheaza cu scorul de 3-0 in favoarea echipei ACS MURESUL RUSII MUNTI,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2002 TARNAVENI,Categoria Juniori U-19,se penalizeaza cu 150 lei, conf.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Avand in vedere faptul ca echipa AS TRICOLORUL TIGMANDRU s-a retras oficial din campionat, precizam, ca in conformitate cu prevederile art.17 pct.1 lit.b din ROAF, toate jocurile din returul editiei 2017-2018 se vor omologa cu scorul de 3-0 in favoarea echipelor adverse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8:00Z</dcterms:created>
  <dc:creator>user</dc:creator>
  <dc:description/>
  <dc:language>en-US</dc:language>
  <cp:lastModifiedBy>User</cp:lastModifiedBy>
  <cp:lastPrinted>2018-05-08T13:55:00Z</cp:lastPrinted>
  <dcterms:modified xsi:type="dcterms:W3CDTF">2018-05-15T11:08:00Z</dcterms:modified>
  <cp:revision>2</cp:revision>
  <dc:subject/>
  <dc:title>H  O  T  Ă  R  A  R  E  A</dc:title>
</cp:coreProperties>
</file>